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10 июня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очалкина Александра Геннадьевича, * года рождения, уроженца с. *, гражданина Российской Федерации; паспорт гражданина РФ серии *, выдан 14.06.2022 УМВД России по Ханты-Мансийскому авт. округу – Югре; холостого, не имеющего иждивенцев и установленной инвалидности, временно зарегистрированного по адресу: *; фактически проживающего по адресу: *, работающего в ООО * не подвергнутого административному наказанию за однородные правонарушения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20.05.2025 в 0:01 Мочалкин А.Г., проживая по адресу: </w:t>
      </w:r>
      <w:r>
        <w:rPr>
          <w:spacing w:val="-2"/>
          <w:sz w:val="27"/>
          <w:szCs w:val="27"/>
        </w:rPr>
        <w:t>*,</w:t>
      </w:r>
      <w:r>
        <w:rPr>
          <w:spacing w:val="-4"/>
          <w:sz w:val="27"/>
          <w:szCs w:val="27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1 ст. 19.15.1 КоАП РФ, не уплатил административный штраф в размере 2000 рублей, наложенный постановлением от 05.03.2025 № *. Копия постановления получена Мочалкиным А.Г. лично 05.03.2025. Постановление не обжаловано Мочалкиным А.Г. и вступило в законную силу 18.03.2025, следовательно, 60-дневный срок для добровольной уплаты административного штрафа истёк 19.05.2025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Мочалкин А.Г. с вменяемым правонарушением согласился, объяснил, что допоздна работал и не смог оплатить штраф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 правонарушении, выслушав пояснения Мочалкина А.Г. и исследовав письменные материалы дела, мировой судья приходит к выводу о наличии в бездействии Мочалкина А.Г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</w:t>
      </w:r>
      <w:r>
        <w:rPr>
          <w:spacing w:val="-4"/>
          <w:sz w:val="27"/>
          <w:szCs w:val="27"/>
        </w:rPr>
        <w:t>Мочалкина А.Г.</w:t>
      </w:r>
      <w:r>
        <w:rPr>
          <w:sz w:val="27"/>
          <w:szCs w:val="27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22.05.2025 серии *; копией постановления</w:t>
      </w:r>
      <w:r>
        <w:rPr>
          <w:spacing w:val="-4"/>
          <w:sz w:val="27"/>
          <w:szCs w:val="27"/>
        </w:rPr>
        <w:t xml:space="preserve"> от 05.03.2025 № *</w:t>
      </w:r>
      <w:r>
        <w:rPr>
          <w:sz w:val="27"/>
          <w:szCs w:val="27"/>
        </w:rPr>
        <w:t xml:space="preserve">; рапортом полицейского ОВ ППСП ОМВД России по г. Радужному от 22.05.2025; уведомлением временно исполняющего обязанности заместителя начальника полиции (по охране общественного порядка) ОМВД России по г. Радужному; письменными объяснениями Мочалкина А.Г.; реестром правонарушений в отношении </w:t>
      </w:r>
      <w:r>
        <w:rPr>
          <w:spacing w:val="-4"/>
          <w:sz w:val="27"/>
          <w:szCs w:val="27"/>
        </w:rPr>
        <w:t>Мочалкина А.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ведениям ОМВД России по г. Радужному Ханты-Мансийского автономного округа – Югры в период с 05.03.2025 по 19.05.2025 уплата административного штрафа, наложенного постановлением по делу об административном правонарушении от 05.03.2025 № *, </w:t>
      </w:r>
      <w:r>
        <w:rPr>
          <w:spacing w:val="-4"/>
          <w:sz w:val="27"/>
          <w:szCs w:val="27"/>
        </w:rPr>
        <w:t>Мочалкиным А.Г.</w:t>
      </w:r>
      <w:r>
        <w:rPr>
          <w:sz w:val="27"/>
          <w:szCs w:val="27"/>
        </w:rPr>
        <w:t xml:space="preserve">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Мочалкину А.Г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При указанных обстоятельствах мировой судья приходит к выводу о назначении </w:t>
      </w:r>
      <w:r>
        <w:rPr>
          <w:spacing w:val="-4"/>
          <w:sz w:val="27"/>
          <w:szCs w:val="27"/>
        </w:rPr>
        <w:t>Мочалкину А.Г.</w:t>
      </w:r>
      <w:r>
        <w:rPr>
          <w:sz w:val="27"/>
          <w:szCs w:val="27"/>
        </w:rPr>
        <w:t xml:space="preserve">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pacing w:val="-2"/>
          <w:sz w:val="27"/>
          <w:szCs w:val="27"/>
        </w:rPr>
        <w:t>привлечь Мочалкина Александра Геннад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04722520146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Разъяснить </w:t>
      </w:r>
      <w:r>
        <w:rPr>
          <w:spacing w:val="-4"/>
          <w:sz w:val="27"/>
          <w:szCs w:val="27"/>
        </w:rPr>
        <w:t>Мочалкину А.Г.</w:t>
      </w:r>
      <w:r>
        <w:rPr>
          <w:color w:val="000000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472-2502/20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72-2502/2025</w:t>
    </w:r>
  </w:p>
  <w:p>
    <w:pPr>
      <w:pStyle w:val="Header"/>
      <w:jc w:val="right"/>
      <w:rPr>
        <w:b/>
        <w:b/>
        <w:i/>
        <w:i/>
        <w:sz w:val="26"/>
        <w:szCs w:val="26"/>
      </w:rPr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2750-4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